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>ANEXA nr. 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ro-RO"/>
        </w:rPr>
        <w:t>REGISTRUL NAŢIONAL DE EVIDENŢĂ A REVOCĂRII PROCURILOR (RNPR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b/>
          <w:sz w:val="28"/>
          <w:lang w:val="ro-RO"/>
        </w:rPr>
        <w:tab/>
      </w:r>
      <w:r>
        <w:rPr>
          <w:rFonts w:cs="Tahoma" w:ascii="Tahoma" w:hAnsi="Tahoma"/>
          <w:sz w:val="28"/>
          <w:lang w:val="ro-RO"/>
        </w:rPr>
        <w:t>Urmare solicitării dumneavoastră numărul_____________din data de_____________vă comunicăm faptul că actul juridic de revocare autentificat sub nr._________din data de______________de către notarul public________________________cu sediul în ________________________________, a procurii autentificate sub nr.__________din data de_____________de către notarul public___________________________cu sediul în_____________________________, a numitului__________________________, CNP/CUI__________________________, cu domiciliul/sediul în____________________________________, a fost înregistrat în RNPR la numărul de mai su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>Prezentul certificat este scutit de taxă.</w:t>
      </w: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ab/>
        <w:tab/>
        <w:tab/>
        <w:tab/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1750</wp:posOffset>
          </wp:positionH>
          <wp:positionV relativeFrom="paragraph">
            <wp:posOffset>635</wp:posOffset>
          </wp:positionV>
          <wp:extent cx="768985" cy="822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 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   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5:00Z</dcterms:created>
  <dc:creator>sabina</dc:creator>
  <dc:description/>
  <cp:keywords/>
  <dc:language>en-US</dc:language>
  <cp:lastModifiedBy>alina</cp:lastModifiedBy>
  <cp:lastPrinted>2008-03-12T11:06:00Z</cp:lastPrinted>
  <dcterms:modified xsi:type="dcterms:W3CDTF">2008-03-12T09:15:00Z</dcterms:modified>
  <cp:revision>2</cp:revision>
  <dc:subject/>
  <dc:title>H O T Ă R Â R E A  nr</dc:title>
</cp:coreProperties>
</file>